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TERAANIEN SM-KILPAILUT HELSINGISSÄ  27.-28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s Wega järjestää SPTL:n luvalla veteraanien henkilökohtaiset SM-kilpailut 27.2 – 28.2.2010 Ruskeasuon urheiluhallissa Ratsastie 1,  Helsin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uokat sekä miehille että naisille:                         </w:t>
      </w:r>
    </w:p>
    <w:p>
      <w:pPr>
        <w:pStyle w:val="Normal"/>
        <w:rPr/>
      </w:pPr>
      <w:r>
        <w:rPr/>
        <w:t xml:space="preserve">Kaksinpeliluokat                                           4-peli    SN        Pelijärjestelmä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00"/>
        <w:gridCol w:w="720"/>
        <w:gridCol w:w="37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 v. ( synt. 1975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pailut pelataan 3-5 pelaajan poo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v ( synt. 1970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v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na, joista kaksi parasta pelaajaa/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v. ( synt. 1965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a jatkaa cup-systeemillä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v. ( synt. 1960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 v. ( synt. 1955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hdutussarjoja ei pelata.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v. ( synt. 1950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 v. ( synt. 1945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lpailut pelataan paras viidestä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v. ( synt. 1940 tai aikaisemmin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emillä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 v. ( synt. 1935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eissa vapaat pelaajat tuomitsevat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v. ( synt. 1930 tai aikaisemmin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kka pelataan mikäli pelaajia/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 v. ( synt. 1925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ja on vähintään kaks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 v. ( synt. 1920 tai aikaisemmin 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sallistumisoikeus</w:t>
      </w:r>
    </w:p>
    <w:p>
      <w:pPr>
        <w:pStyle w:val="Normal"/>
        <w:rPr/>
      </w:pPr>
      <w:r>
        <w:rPr/>
        <w:t>Pelaaja saa osallistua korkeintaan kahteen kaksin- ja kahteen nelinpeli- sekä sekanelinpeliluokkaan. Kilpailijalla tulee olla voimassa oleva lisenss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moittautumiset</w:t>
      </w:r>
    </w:p>
    <w:p>
      <w:pPr>
        <w:pStyle w:val="Normal"/>
        <w:rPr/>
      </w:pPr>
      <w:r>
        <w:rPr/>
        <w:t xml:space="preserve">Ilmoittautumiset, sähköpostitse os. </w:t>
      </w:r>
      <w:hyperlink r:id="rId2">
        <w:r>
          <w:rPr>
            <w:rStyle w:val="InternetLink"/>
          </w:rPr>
          <w:t>kai.merimaa@pp.phnet.fi</w:t>
        </w:r>
      </w:hyperlink>
      <w:r>
        <w:rPr/>
        <w:t xml:space="preserve"> tai postitse: Kai Merimaa, Miekkiöntie 656  15700 Lahti 15.2.2010 mennessä. Sähköpostiin vastata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lmoittautumismaksut: </w:t>
      </w:r>
    </w:p>
    <w:p>
      <w:pPr>
        <w:pStyle w:val="Normal"/>
        <w:rPr/>
      </w:pPr>
      <w:r>
        <w:rPr/>
        <w:t>Perusmaksu 26€ oikeuttaa osallistumaan yhteen kaksin- ja yhteen nelinpeliluokkaan. Lisäluokat kaksinpeli 15€, nelinpeli 18€/pari ja sekanelinpeli 18€/pari. Maksut mieluimmin seuroittain Wegan tilille: NORDEA 103130-1270177 Viimeistään 15.2.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rvonta ja aikataulu:</w:t>
      </w:r>
    </w:p>
    <w:p>
      <w:pPr>
        <w:pStyle w:val="Normal"/>
        <w:rPr/>
      </w:pPr>
      <w:r>
        <w:rPr/>
        <w:t>Kilpailujen arvonnan suorittaa SPTL:n veteraanivaliokunta Ruskeasuon palloiluhallilla 16.2. alkaen klo 17 ja on Liiton verkkosivuilla 21.2. Kilpailut alkavat la 27.2. klo 10 ja su 28.2. klo 9. Seuraavat luokat pyritään pelaamaan loppuun lauantaina: MK-35, MN-35, MK-75, MK-80, MN-80, mahdolliset naisten luokat sekä 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Kilpailupallo:</w:t>
      </w:r>
      <w:r>
        <w:rPr/>
        <w:t xml:space="preserve"> Stiga xxx valkoinen tai keltainen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  <w:bCs/>
          <w:sz w:val="28"/>
        </w:rPr>
        <w:t>Ylituomari:</w:t>
      </w:r>
      <w:r>
        <w:rPr/>
        <w:t xml:space="preserve"> Aarne Kyläkallio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2"/>
        <w:rPr/>
      </w:pPr>
      <w:r>
        <w:rPr/>
        <w:t>Majoitus:</w:t>
      </w:r>
    </w:p>
    <w:p>
      <w:pPr>
        <w:pStyle w:val="Normal"/>
        <w:rPr/>
      </w:pPr>
      <w:r>
        <w:rPr/>
        <w:t>Wega on sopinut edullisesta majoituspaketista hotelli Sokos Hotel Presidentissä. Yhden vuorokauden hinta kahden hengen huoneessa ovat Presidentti 89 €/vrk ja yhden hengen huoneessa 80€/kk. Hinnat sisältävät buffetaamiaisen. Huoneita on varattuna rajallinen määrä sekä perjantai/lauantai ja lauantai/sunnutai väliseksi yöksi. Sitovat varaukset Aarne Kyläkallio (</w:t>
      </w:r>
      <w:hyperlink r:id="rId3">
        <w:r>
          <w:rPr>
            <w:rStyle w:val="InternetLink"/>
          </w:rPr>
          <w:t>aarne.kylakallio@hp.com</w:t>
        </w:r>
      </w:hyperlink>
      <w:r>
        <w:rPr/>
        <w:t>, 050-68575) mielellään 25.1.2010 mennessä. Nopeat syövät hitaat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.merimaa@pp.phnet.fi" TargetMode="External"/><Relationship Id="rId3" Type="http://schemas.openxmlformats.org/officeDocument/2006/relationships/hyperlink" Target="mailto:aarne.kylakallio@h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04:00Z</dcterms:created>
  <dc:creator>Kai</dc:creator>
  <dc:description/>
  <cp:keywords/>
  <dc:language>en-US</dc:language>
  <cp:lastModifiedBy>aarnek</cp:lastModifiedBy>
  <dcterms:modified xsi:type="dcterms:W3CDTF">2010-01-12T07:38:00Z</dcterms:modified>
  <cp:revision>4</cp:revision>
  <dc:subject/>
  <dc:title>VETERAANIEN SM-KILPAILUT HELSINGISSÄ  24</dc:title>
</cp:coreProperties>
</file>